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bjednávky za február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697"/>
        <w:gridCol w:w="903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 Jednota - Krupin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ka potravín do ŠJ na mesiac marec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5:00Z</dcterms:created>
  <dc:creator>PC Libra</dc:creator>
  <dc:description/>
  <cp:keywords/>
  <dc:language>en-US</dc:language>
  <cp:lastModifiedBy>PC Libra</cp:lastModifiedBy>
  <dcterms:modified xsi:type="dcterms:W3CDTF">2011-03-17T10:37:00Z</dcterms:modified>
  <cp:revision>3</cp:revision>
  <dc:subject/>
  <dc:title/>
</cp:coreProperties>
</file>