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bjednávky za október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 0064933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zverejnenia:  05.11.201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16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osoby, ktorá objednávku uzatvor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osoby, ktorá objednávku uzatvor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objednáv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OOP JEDNOTA- Krupin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01.10.2012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dľa vystavenej faktú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aniela Lichv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tarost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bjednávka potravín do ŠJ na mesiac október 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KONIKA MINOLT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383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10.2012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dľa vystavenej faktú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aniela Lichv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ar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Objednávka oprava kopírk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aktual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eľký Krtíš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813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10.2012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dľa vystavenej faktú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aniela Lichv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ar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bjednáv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ieťok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GTI – ne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10.2012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dľa vystavenej faktú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aniela Lichv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ar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bjednávka oprava- intern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2:00Z</dcterms:created>
  <dc:creator>PC Libra</dc:creator>
  <dc:description/>
  <cp:keywords/>
  <dc:language>en-US</dc:language>
  <cp:lastModifiedBy>PC Libra</cp:lastModifiedBy>
  <dcterms:modified xsi:type="dcterms:W3CDTF">2012-11-08T12:11:00Z</dcterms:modified>
  <cp:revision>8</cp:revision>
  <dc:subject/>
  <dc:title/>
</cp:coreProperties>
</file>