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  <w:lang w:val="sk-SK"/>
        </w:rPr>
        <w:t>Faktúry za apríl 2012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dberateľ:               Obec Bátorová, Bátorová č. 88, 991 26 Nenin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ČO:                          00649333</w:t>
      </w:r>
    </w:p>
    <w:p>
      <w:pPr>
        <w:pStyle w:val="Normal"/>
        <w:jc w:val="both"/>
        <w:rPr/>
      </w:pPr>
      <w:r>
        <w:rPr>
          <w:b/>
          <w:lang w:val="sk-SK"/>
        </w:rPr>
        <w:t>Dátum zverejnenia: 15.05.2012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96"/>
        <w:gridCol w:w="144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še čísl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aktú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dodávateľa,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stav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doruč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spla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úhrady,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ôsob ú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faktúry - dodávate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fakturác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OOP Jedno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up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0169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20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traviny pre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OL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PS, a.s.,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Banská Bystri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644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022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potrebovaná voda v K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OL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PS, a.s.,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ská Bystri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644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022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ovaná voda v byto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P 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815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1.04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03.04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267466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mný plyn - zálo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Ti-net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lov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5264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1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rius Pedersem, a.s., Veľký Krtí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115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32120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voz  a uloženie 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-Co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763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37051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vná li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2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ange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697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49583846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49583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bil. Te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S-Vydavateľstvo a tlač, s.r.o., 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926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4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8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tovosť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lači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eta Radoš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ebov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479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9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celárske potreb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45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untfield SK, s.r.o. Lučenec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377147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04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tovosťo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1141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ilter do krovinorezo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OOP Jedno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up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0169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03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9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5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20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traviny pre MŠ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8:00Z</dcterms:created>
  <dc:creator>PC Libra</dc:creator>
  <dc:description/>
  <cp:keywords/>
  <dc:language>en-US</dc:language>
  <cp:lastModifiedBy>PC Libra</cp:lastModifiedBy>
  <dcterms:modified xsi:type="dcterms:W3CDTF">2012-05-15T12:23:00Z</dcterms:modified>
  <cp:revision>5</cp:revision>
  <dc:subject/>
  <dc:title/>
</cp:coreProperties>
</file>