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  <w:lang w:val="sk-SK"/>
        </w:rPr>
        <w:t>Faktúry za august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/>
      </w:pPr>
      <w:r>
        <w:rPr>
          <w:b/>
          <w:lang w:val="sk-SK"/>
        </w:rPr>
        <w:t>Dátum zverejnenia: 03.09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6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17586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árius Pedersem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 CHEQU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JEUNER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966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8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12074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avné líst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.08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9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2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41029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7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.08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7.08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1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31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3409879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3409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78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NOPKA Ladislav – CHRYZANTÉMA, 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237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8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08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7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hreb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6:00Z</dcterms:created>
  <dc:creator>PC Libra</dc:creator>
  <dc:description/>
  <cp:keywords/>
  <dc:language>en-US</dc:language>
  <cp:lastModifiedBy>PC Libra</cp:lastModifiedBy>
  <dcterms:modified xsi:type="dcterms:W3CDTF">2012-09-07T11:40:00Z</dcterms:modified>
  <cp:revision>4</cp:revision>
  <dc:subject/>
  <dc:title/>
</cp:coreProperties>
</file>