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  <w:t>Objednávky za január 2012</w:t>
      </w:r>
    </w:p>
    <w:p>
      <w:pPr>
        <w:pStyle w:val="Normal"/>
        <w:jc w:val="both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Odberateľ:                Obec Bátorová, Bátorová č. 88, 991 26 Neninc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IČO:                           0064933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Dátum zverejnenia:  01.02.201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2160"/>
        <w:gridCol w:w="180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Číslo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Názov dodávateľa,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IČ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Dátum vystavenia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k-SK"/>
              </w:rPr>
              <w:t>Meno osoby, ktorá objednávku uzatvor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Funkcia osoby, ktorá objednávku uzatvori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edmet objednávky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1/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COOP JEDNOTA- Krupina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0169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02.01.2012</w:t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Podľa vystavenej faktú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Daniela Lichvárov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tarostk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Objednávka potravín do ŠJ na mesiac január 2012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34:00Z</dcterms:created>
  <dc:creator>PC Libra</dc:creator>
  <dc:description/>
  <cp:keywords/>
  <dc:language>en-US</dc:language>
  <cp:lastModifiedBy>PC Libra</cp:lastModifiedBy>
  <dcterms:modified xsi:type="dcterms:W3CDTF">2012-03-16T12:24:00Z</dcterms:modified>
  <cp:revision>10</cp:revision>
  <dc:subject/>
  <dc:title/>
</cp:coreProperties>
</file>