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túry za jún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0064933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átum zverejnenia: 26.07.2012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96"/>
        <w:gridCol w:w="14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še 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aktú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ruč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sp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úhrady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ôsob 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faktúry - dodá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fakturác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P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815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1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227526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ný plyn - zálo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7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tinus.sk, s. r.o. Martin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6440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05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otovosť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56430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covný materiál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8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-C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763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7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739038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vná li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9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veta Radoš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ebovce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444796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7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0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Ti-net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526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5.06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8.06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5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1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Márius Pedersem, a.s., Veľký Krtí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115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3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4.06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1.06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1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2120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voz  a uloženie 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62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ange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697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.06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20.06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0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29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5649085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56490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. Te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3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OL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PS, a.s.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ská Bystr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644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06.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025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ovaná voda v byto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OL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VPS, a.s.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ská Bystric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644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06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0256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trebovaná voda v K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5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OOP Jedno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up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.07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06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6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2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y pre MŠ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9:00Z</dcterms:created>
  <dc:creator>PC Libra</dc:creator>
  <dc:description/>
  <cp:keywords/>
  <dc:language>en-US</dc:language>
  <cp:lastModifiedBy>PC Libra</cp:lastModifiedBy>
  <dcterms:modified xsi:type="dcterms:W3CDTF">2012-07-26T07:20:00Z</dcterms:modified>
  <cp:revision>3</cp:revision>
  <dc:subject/>
  <dc:title/>
</cp:coreProperties>
</file>