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2"/>
          <w:szCs w:val="32"/>
          <w:lang w:val="sk-SK"/>
        </w:rPr>
        <w:t>Faktúry za marec 2012</w:t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Odberateľ:               Obec Bátorová, Bátorová č. 88, 991 26 Nenince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ČO:                          00649333</w:t>
      </w:r>
    </w:p>
    <w:p>
      <w:pPr>
        <w:pStyle w:val="Normal"/>
        <w:jc w:val="both"/>
        <w:rPr/>
      </w:pPr>
      <w:r>
        <w:rPr>
          <w:b/>
          <w:lang w:val="sk-SK"/>
        </w:rPr>
        <w:t>Dátum zverejnenia: 02.04.2012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96"/>
        <w:gridCol w:w="1440"/>
        <w:gridCol w:w="1440"/>
        <w:gridCol w:w="14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aše číslo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aktú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Názov dodávateľa, 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Č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stavenia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 doručenia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</w:t>
            </w:r>
          </w:p>
          <w:p>
            <w:pPr>
              <w:pStyle w:val="Normal"/>
              <w:rPr/>
            </w:pPr>
            <w:r>
              <w:rPr>
                <w:b/>
                <w:lang w:val="sk-SK"/>
              </w:rPr>
              <w:t>splat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 úhrady,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pôsob úhr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íslo faktúry - dodávate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dmet fakturác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P Bratislav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8152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9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01.03.2012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02.03.2012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15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5.03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bankovým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164071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emný plyn - záloh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ALEN-Július Novák, Kysucké Nové Mesto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4331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.02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5.03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5.03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otovosť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0101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šeobecný materiá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Ti-net s.r.o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Želovc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45264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01.03.2012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05.03.2012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15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03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 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1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tern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-Com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Bratislav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7634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03.03.2012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08.03.2012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17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03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 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736057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vná lin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9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árius Pedersem, a.s., Veľký Krtí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41159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7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05.03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8.03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03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32120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voz  a uloženie K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oltán Kuzm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ninc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12832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 49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03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03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03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5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stavba soc. bytov a tech. vybave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oltán Kuzm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ninc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12832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6 12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03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03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03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6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stavba soc. bytov a tech. vybave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2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range a.s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ratislav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6972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9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6.03.2012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19.03.2012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30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03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46146453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461465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obil. Te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3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E CHEQU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EJEUNER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ratislav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3966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2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.03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.03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3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2.04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2010264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ravné lístk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4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OOP Jednot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rupin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0169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9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03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.03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9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.04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bankovým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120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traviny pre MŠ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4:00Z</dcterms:created>
  <dc:creator>PC Libra</dc:creator>
  <dc:description/>
  <cp:keywords/>
  <dc:language>en-US</dc:language>
  <cp:lastModifiedBy>PC Libra</cp:lastModifiedBy>
  <dcterms:modified xsi:type="dcterms:W3CDTF">2012-04-27T12:59:00Z</dcterms:modified>
  <cp:revision>14</cp:revision>
  <dc:subject/>
  <dc:title/>
</cp:coreProperties>
</file>