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  <w:lang w:val="sk-SK"/>
        </w:rPr>
        <w:t>Faktúry za november 2012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dberateľ:               Obec Bátorová, Bátorová č. 88, 991 26 Nenin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ČO:                          0064933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átum zverejnenia: 01.12.2012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96"/>
        <w:gridCol w:w="1440"/>
        <w:gridCol w:w="1440"/>
        <w:gridCol w:w="14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še číslo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aktú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ázov dodávateľa,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stav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doruč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lat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úhrady,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ôsob ú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faktúry - dodávate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 fakturác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0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P 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815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242649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emný plyn - záloh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1/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Ti-net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lovce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445264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6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4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rn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2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-Co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763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43995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vná lin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Coop Jedno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up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0169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6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22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traviny pre M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4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DUCO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344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2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.11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6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4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13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 M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05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árius Pedersen, a.s., Veľký Krtí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115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6.11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3.11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20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4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32121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voz  a uloženie K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6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SE Žil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403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14073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J – šatne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(nedoplatok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7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SE Žil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403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14078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edoplatok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8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SE Žil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403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11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14080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Ú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(preplatok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9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SE Žil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403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14076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D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nedoplatok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0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SE Žil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403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1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21407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preplatok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ange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697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6.11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9.11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30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7396010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73960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bil. Te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2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gen, s.r.o. Čakanov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2054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tovosť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00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3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vák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N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3173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11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tovosť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80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4:00Z</dcterms:created>
  <dc:creator>PC Libra</dc:creator>
  <dc:description/>
  <cp:keywords/>
  <dc:language>en-US</dc:language>
  <cp:lastModifiedBy>PC Libra</cp:lastModifiedBy>
  <dcterms:modified xsi:type="dcterms:W3CDTF">2012-12-28T08:59:00Z</dcterms:modified>
  <cp:revision>4</cp:revision>
  <dc:subject/>
  <dc:title/>
</cp:coreProperties>
</file>