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Faktúry za september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0064933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zverejnenia: 01.10.2012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96"/>
        <w:gridCol w:w="144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aše 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aktú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doruč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lat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úhrady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ôsob úh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 faktúry - dodávate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fakturác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0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P 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8152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01.09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04.09.2012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17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1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18424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emný plyn - zál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AMEA COMPUTER SYSTEM a.s.,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šov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4689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6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16104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o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2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Ti-net s.r.o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Želov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45264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5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7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3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tern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3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-C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357634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3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 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742019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vná lin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árius Pedersem, a.s., Veľký Krtí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115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32121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voz  a uloženie 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5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range a.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ratisla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697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ankový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6897434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66897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obil. Te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6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OOP Jedno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upi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2.10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.09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.10.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bankovým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od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121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traviny pre M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0:00Z</dcterms:created>
  <dc:creator>PC Libra</dc:creator>
  <dc:description/>
  <cp:keywords/>
  <dc:language>en-US</dc:language>
  <cp:lastModifiedBy>PC Libra</cp:lastModifiedBy>
  <dcterms:modified xsi:type="dcterms:W3CDTF">2012-10-19T13:11:00Z</dcterms:modified>
  <cp:revision>10</cp:revision>
  <dc:subject/>
  <dc:title/>
</cp:coreProperties>
</file>